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 059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6670" w:leader="none"/>
        </w:tabs>
        <w:spacing w:lineRule="auto" w:line="276"/>
        <w:rPr>
          <w:rFonts w:ascii="Philosopher" w:hAnsi="Philosopher" w:eastAsia="CN-Khai" w:cs="Philosopher"/>
          <w:color w:val="FF0000"/>
          <w:sz w:val="44"/>
          <w:szCs w:val="44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九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FF0000"/>
          <w:sz w:val="44"/>
          <w:szCs w:val="44"/>
        </w:rPr>
        <w:tab/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十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6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彌勒菩薩以如是等讚歎善財諸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án th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無量眾生發道心已。告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á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ai 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xong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y!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童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乃能發阿耨多羅三藐三菩提心。專求一切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!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饒益一切世間。救護一切眾生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得善利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人身壽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值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, nhân t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,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â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見文殊師利大善知識。汝為法器。善根潤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ù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Pháp khí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ài là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清白法。淨勝欲性。為善知識之所總攝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a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áp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í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Vì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護念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菩提心者則為一切諸佛種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生一切諸佛法故。菩提心者則為良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ay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眾生白淨法故。菩提心者則為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úng sinh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持一切諸世間故。菩提心者則為淨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洗濯一切煩惱垢故。菩提心者則為大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pho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ió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無障礙故。菩提心者則為盛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燒一切邪見愛故。菩提心者則為淨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á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chá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眾生類故。菩提心者則為明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m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白淨法悉圓滿故。菩提心者則為淨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ên m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法界故。菩提心者則為淨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nhã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邪正道故</w:t>
      </w:r>
      <w:r>
        <w:rPr>
          <w:rFonts w:ascii="Philosopher" w:hAnsi="Philosopher" w:cs="Philosopher" w:eastAsia="CN-Khai"/>
          <w:sz w:val="44"/>
          <w:szCs w:val="44"/>
        </w:rPr>
        <w:t>。菩提心者則為大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tà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sa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令得入一切智城故。菩提心者則為正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Giai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chí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o thành tr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得到出要處故。菩提心者則為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容載一切諸菩薩故。菩提心者則為門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ng tá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môn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hà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入一切菩薩行故。菩提心者則為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úp ch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修習三昧法故。菩提心者則為園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viên quá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中遊戲受法樂故。菩提心者則為勝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ung du 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áp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所歸依故。菩提心者則為依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y 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修一切菩薩行故。菩提心者則為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hà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滿菩薩諸大願故。菩提心者則為慈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長一切諸菩薩故。菩提心者則為養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uô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一切諸菩薩故。菩提心者則為善知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一切惡諸恐怖故。菩提心者則為大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諸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心故。菩提心者則為最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âm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滿一切無比願故。菩提心者則為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ó sá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容受諸功德故。菩提心者則為須彌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觀眾生心不動故。菩提心者則為金剛圍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chúng sinh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tâm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持一切諸眾生故。菩提心者則為雪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úi T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智慧清涼藥故。菩提心者則為香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ú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功德香故。菩提心者則為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妙功德無邊際故。菩提心者則為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biê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iên ho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hoa S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染一切世間法故。菩提心者則為寶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voi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調伏一切根故。菩提心者則為寶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諸惡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怡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台</w:t>
      </w:r>
      <w:r>
        <w:rPr>
          <w:rFonts w:eastAsia="CN-Khai" w:cs="Philosopher" w:ascii="Philosopher" w:hAnsi="Philosopher"/>
          <w:sz w:val="44"/>
          <w:szCs w:val="44"/>
        </w:rPr>
        <w:t>+</w:t>
      </w:r>
      <w:r>
        <w:rPr>
          <w:rFonts w:ascii="Philosopher" w:hAnsi="Philosopher" w:cs="Philosopher" w:eastAsia="CN-Khai"/>
          <w:sz w:val="44"/>
          <w:szCs w:val="44"/>
        </w:rPr>
        <w:t>龍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悷法故。菩提心者則為調御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lung l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Pháp ác hu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守護摩訶衍故。菩提心者則為良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療治一切煩惱病故。菩提心者則為沃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tiê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áy b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消盡一切不善法故。菩提心者則為金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a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散一切諸惡法故。菩提心者則為和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hò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á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功德香故。菩提心者則為妙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hoa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所愛樂故。菩提心者則為白栴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yêu thíc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五欲諸熱病故。菩提心者則為樂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óng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微妙音聲聞法界故。菩提心者則為勇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õi Pháp nghe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摧滅煩惱諸怨敵故。菩提心者則為善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cá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拔出一切煩惱刺故。菩提心者則為尊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ô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ú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m chíc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餘一切莫能勝故。菩提心者則為毘沙門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ì Sa Môn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ì Sa M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一切諸貧苦故。菩提心者則為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莊嚴一切諸功德故。菩提心者則為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飾一切諸菩薩故。菩提心者則為火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a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焚燒一切有為法故。菩提心者則為無壞藥王樹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諸佛法故。菩提心者則為龍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Long châ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iên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無量煩惱毒故。菩提心者則為水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châu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諸心垢煩惱濁故。菩提心者則為如意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châ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âm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一切功德利故。菩提心者則為天德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Thiên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bì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bình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一切所欲樂故。菩提心者則為劫初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vì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ây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一切莊嚴具故。菩提心者則為恒娑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a 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áo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t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受一切諸塵垢故。菩提心者則為正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chí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本性淨故。菩提心者則為利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tí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lê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ính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à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治一切眾生田故。菩提心者則為那羅延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Na La Diê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鑒徹身見鎧故。菩提心者則為厭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m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yên qua áo giá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án gé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了知苦患相故。菩提心者則為利</w:t>
      </w:r>
      <w:r>
        <w:rPr>
          <w:rFonts w:ascii="Philosopher" w:hAnsi="Philosopher" w:cs="SimSun;宋体" w:eastAsia="SimSun;宋体"/>
          <w:sz w:val="44"/>
          <w:szCs w:val="44"/>
        </w:rPr>
        <w:t>矟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sá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iáo dài n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刺一切煩惱賊故。菩提心者則為甘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m ch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滅一切煩惱火故。菩提心者則為利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斬除一切煩惱惡故。菩提心者則為金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kim chù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ém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hùy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散一切憍慢山故。菩提心者則為利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êu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kiêu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斬截七使煩惱鎧故。菩提心者則為勇健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à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chém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7 áo giá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傾倒一切諸魔幢故。菩提心者則為釿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Khuynh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cân p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khuynh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Ma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búa rì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斫伐無知諸苦樹故。菩提心者則為器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vô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khí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ém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ây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防護一切諸艱難故。菩提心者則為善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ò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an n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ò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gian na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a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防護一切諸度身故。菩提心者則為妙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ò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ú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phòng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â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châ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立一切諸功德故。菩提心者則為眼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nhã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yên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無明曀故。菩提心者則為善拔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Vô minh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m châ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拔出身見刺故。菩提心者則為安隱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 sà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út ra kim châ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生死苦床故。菩提心者則為善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à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無量生死難故。菩提心者則為善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衰耗法故。菩提心者則為天人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uy hao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iên nhâ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uy ha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菩薩出要道故。菩提心者則為寶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功德不可盡故。菩提心者則為涌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u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冷智慧無窮盡故。菩提心者則為淨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lã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諸法門故。菩提心者則為淨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ì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áp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a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洗濯一切諸垢穢故。菩提心者則為大河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à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iòng sô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引諸度四攝法故。菩提心者則為龍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4 Pháp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普雨甘露法故。菩提心者則為命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任持菩薩大悲法故。菩提心者則為甘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ánh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安住不死法故。菩提心者則為羅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a võ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không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õ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網取一切所應化故。菩提心者則為善</w:t>
      </w:r>
      <w:r>
        <w:rPr>
          <w:rFonts w:ascii="Philosopher" w:hAnsi="Philosopher" w:cs="SimSun;宋体" w:eastAsia="SimSun;宋体"/>
          <w:sz w:val="44"/>
          <w:szCs w:val="44"/>
        </w:rPr>
        <w:t>羂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õ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hì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一切諸眾生故。菩提心者則為鉤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câ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釣出生死淵居眾生故。菩提心者則為阿伽陀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uyên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A gi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câu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v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A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諸惡患故。菩提心者則為波羅提毘叉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Ba la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ì xoa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l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ì xoa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悉能療治五欲毒故。菩提心者則為大地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消滅無量邪想水故。菩提心者則為風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à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phong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壞散一切諸障蓋故。菩提心者則為寶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á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hâ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ò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道品功德寶故。菩提心者則為種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sinh r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í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一切白淨法故。菩提心者則為居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納受一切功德寶故。菩提心者則為大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à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à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商人所住處故。菩提心者則為金藥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kim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uô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消煩惱垢令清淨故。菩提心者則為香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u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li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iêu tan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giúp ch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一切功德味故。菩提心者則為正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入一切智城故。菩提心者則為寶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úp ch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trì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容受一切白淨法故。菩提心者則為時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除滅煩惱塵故。菩提心者則為安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菩薩之所住故。菩提心者則為壽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sinh r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取聲聞諸解脫故。菩提心者則為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性淨妙不受垢故。菩提心者則為伊尼羅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Y ni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ính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Y ni la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諸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智故。菩提心者則為法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Trí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Pháp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覺悟煩惱長寢眾生故。菩提心者則為淨水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g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 dài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性清淨無垢濁故。菩提心者則為閻浮檀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ki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ính n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有為善如聚墨故。菩提心者則為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úp cho Có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超出一切諸世間故。菩提心者則為歸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quy 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救護諸眾生故。菩提心者則為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ác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一切虛妄法故。菩提心者則為無上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ý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歡喜得滿足故。菩提心者則為大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ãn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彼所須令充悅故。菩提心者則為尊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linh sung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tôn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u 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眾生無倫匹故。菩提心者則為寶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húng sin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持一切諸佛法故。菩提心者則為因陀羅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võ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諸煩惱阿修羅故。菩提心者則為毘樓那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A Tu L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Tì lâu na pho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A Tu L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gió Tì lâu n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震動教化眾生心故。菩提心者則為因陀羅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giáo hóa chúng sinh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i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áo hóa tâm chúng sinh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焚燒一切煩惱習故。菩提心者則為無上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ói que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T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天人應供養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iên nhâ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者如是無量功德成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與一切諸佛菩薩諸功德等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因菩提心出生一切諸菩薩行。三世諸佛成正覺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ành Chính Gi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ân do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o nên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hính Giá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有人得自在藥。離五恐怖。何等為五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5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火不能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水不能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毒不能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刀不能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熏不能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,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phiêu,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ung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hu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ôi,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, da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hun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發菩提心攝薩婆若。離五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Tát Bà Nhã.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等為五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所謂不為欲火所燒。諸有流水所不能漂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?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iêu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phiê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5 ?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ác giò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ô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瞋恚惡毒所不能中。煩惱利刀所不能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á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ung.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. Dao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邪覺觀煙熏不能害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à giác quan yên hu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ói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ác quan sai trá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得解脫藥。終不橫死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ang trá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菩提心妙智慧藥。生死過患所不能害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得龍王藥。若有毒蟲聞其藥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rù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khí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trù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避遠去。菩薩摩訶薩亦復如是。得菩提心大龍王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tránh xa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煩惱諸惡毒蟲。聞其藥氣皆悉散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rùng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hí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trùng ác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i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a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有人得不可壞藥。一切怨敵不得其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khô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得菩提心不壞法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煩惱諸魔怨敵所不能壞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các Ma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得頻伽陀藥。能出毒刺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gi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ngoà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m chíc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菩提心頻伽陀藥。能出三毒諸邪見刺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gi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am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ngoài b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sai trái châm chíc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得善見藥王。滅一切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得菩提心善見藥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滅一切眾生諸煩惱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刪陀那大藥王樹。其有眾生在彼樹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n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a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óng c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諸惡瘡皆得除愈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c sang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anh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菩提心刪陀藥樹。其有眾生依蔭此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Sa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y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a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n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bóng cây này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煩惱不善業瘡皆得除愈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sang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a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藥王樹名無壞根。以其力故。長養一切閻浮提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a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là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樹亦復如是。以其力故長養一切學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學菩薩善根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, Vô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A La Hán Duyên Gi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藥草名阿藍婆。若用塗體身得柔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 A lam bà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u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là A lam bà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ùng bôi lên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áng bó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意離諸惡。菩薩摩訶薩亦復如是。得菩提心阿藍婆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Ý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A lam bà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Ý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á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lam bà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長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諸善行業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得念力藥。有所聞法終不忘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ch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he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hông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得菩提心念力藥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持一切佛法不忘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有藥名曰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o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Liên ho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quê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ên là Hoa Se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有服者住壽一劫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服菩提心蓮華藥者。阿僧祇劫而得自在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Liên hoa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Se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執翳身藥。一切眾生所不能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â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得菩提心翳身藥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â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魔所不能見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大海有摩尼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積眾寶。若不至他方設火災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Tích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 tha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a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ích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áu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i ác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phát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消減海水一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有是處。菩提之心積眾寶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iê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,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Tích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châ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a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âu Tích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處於菩薩直心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以一善根迴向薩婆若。有忘失者無有是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Tát Bà Nhã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o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d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ê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而薩婆若無所染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離善根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Tát Bà Nhã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摩尼名淨光明。有人以此瓔珞身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ni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minh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蔽餘寶光悉如聚墨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ánh qua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khá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菩提心摩尼寶珠瓔珞其身。映蔽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心寶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t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Ánh sáng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âm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水珠置濁水中。水即澄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châu trí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提心珠亦復如是。除滅一切煩惱垢濁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hâ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u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得住水寶珠。瓔珞其身入深水中而不沒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báu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không chìm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得菩提心住水寶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báu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生死海而不沈沒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有人得大龍寶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không chìm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到龍所。龍不為害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ã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o Lo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Lo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菩提心大龍寶珠。入欲界中煩惱惡龍所不能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ác Lo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rong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帝釋有摩尼寶。瓔珞其身於天中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rung t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 D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ôn quý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著菩提心寶瓔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於一切三界中尊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有人得隨意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tô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ùy ý châu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ôn quý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Tùy ý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貧窮困苦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kh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得菩提心隨意寶珠。除滅一切邪命貧苦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ùy ý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à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báu Tùy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火珠因日光發。能出猛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châu nh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phát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ê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ân do ánh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ánh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菩提心明淨火珠亦復如是。因大慧光所感發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châ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Nhâ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phá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ê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ân do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智慧火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月珠因月光發出清涼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âu nhâ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phá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u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do ánh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sinh r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菩提心淨月寶珠亦復如是。因彼迴向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â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u báu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月光所感發已。出生善根諸大願水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ph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xong. Sinh ra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龍王著如意寶冠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恐怖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著菩提心大悲如意寶冠。遠離一切惡道諸難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莊嚴一切眾生藏摩尼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成滿一切所願。無所損減。得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莊嚴藏摩尼寶者成滿菩薩及餘眾生所欲願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ành mã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chúng sinh kh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損減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轉輪王有摩尼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宮殿滅一切闇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菩提心摩尼寶者。悉能普照五趣宮殿。滅一切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ú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5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有人為紺色寶光明所觸。即同其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vi c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úc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xúc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a.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得菩提心紺色寶光。觀察諸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. Quan s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nh qua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a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Quan sát các Phá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根迴向。同薩婆若色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át Bà Nhã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於百千歲處不淨中</w:t>
      </w:r>
      <w:r>
        <w:rPr>
          <w:rFonts w:ascii="Philosopher" w:hAnsi="Philosopher" w:cs="Philosopher" w:eastAsia="CN-Khai"/>
          <w:sz w:val="44"/>
          <w:szCs w:val="44"/>
        </w:rPr>
        <w:t>。不為所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u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淨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寶亦復如是</w:t>
      </w:r>
      <w:r>
        <w:rPr>
          <w:rFonts w:ascii="Philosopher" w:hAnsi="Philosopher" w:cs="Philosopher" w:eastAsia="CN-Khai"/>
          <w:sz w:val="44"/>
          <w:szCs w:val="44"/>
        </w:rPr>
        <w:t>。於百千劫住欲界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為五欲之所染污。其性淨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離垢光淨摩尼寶出一切寶。菩提之心離垢光寶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ánh qua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Ánh quang bá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凡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佛功德珍寶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àm phu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châu bá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àm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摩尼寶悉能除滅一切諸闇。菩提心寶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bá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無知闇冥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大海有無價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i ám minh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ô giá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giá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商人船車載之入城。餘摩尼寶無與等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xa tái ch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.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e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uô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rong thà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無價寶珠亦復如是。處生死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vô giá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u báu vô giá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以大願船載入解脫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thà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thàn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諸功德寶所不能及。善男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離垢大摩尼寶處閻浮提。能照四萬由旬日月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o t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8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ghìn k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顯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提之心離垢寶珠亦復如是。住於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Châu báu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照法界空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佛境宮宅悉令顯現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ông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cung tr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õi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nhà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摩尼風王。能持日月所照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ni ph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ó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 ni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有香華一切品類。菩提之心摩尼風王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Ma ni ph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.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能攝持一切種智所照境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天人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諸佛菩薩及諸有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漏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,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các cò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海中有摩尼寶名曰海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u,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海中諸莊嚴事。菩提之心海藏寶珠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âu bá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顯現一切智境諸莊嚴事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閻浮檀金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ki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如意寶勝一切寶。菩提之心閻浮檀金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一切智勝諸功德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有人善能呪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ú Lo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龍中而得自在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tru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菩提心善呪術法。於一切煩惱龍而得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Long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勇士被執鎧仗。一切怨敵所不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áo giáp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g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被菩提心大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煩惱諸魔怨敵所不能壞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các Ma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憂陀伽娑羅栴檀。若燒一銖香氣普熏小千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già Sa la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iê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ù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 la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ù khí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 nghì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千大千世界珍寶所不能及。菩提心香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u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妙功德普熏法界。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功德所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Duyên Giá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白栴檀以塗其身。除諸惱熱得清涼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o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ôi lên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óng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提心香亦復如是。除滅覺觀貪恚癡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ác quan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 Tha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ác qu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智慧身悉得涼樂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須彌山眾生品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ng sinh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át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ú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近彼山者悉同其色。菩提心山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ú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. Núi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有近者皆得同彼薩婆若色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t Bà Nhã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波利質多樹華香。閻浮提中諸婆師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薝蔔華等所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hoa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ây B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B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hoa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香亦復如是。妙功德香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無漏戒定智慧解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解脫知見所不能及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,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,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波利質多樹華未開敷時。其香普熏閻浮提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ai phu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cây B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i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ên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華香所不能及。菩提心華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o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天人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有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漏功德華香所不能及。善男子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nhân,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,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A La Há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!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波利質多樹華一日熏衣。薝蔔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婆師華雖千歲熏所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o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huân y.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oa Bà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 tuy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u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cây B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ày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Hoa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oa Bà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y ng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華亦復如是。一日所熏功德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香徹十方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ho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uâ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gày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以無漏心熏諸功德。於百千劫所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âm hu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dùng tâm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 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那利羅樹。根莖枝葉。及其華果。悉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a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la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ành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ích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ành lá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ây N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a và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nó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ích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樹亦復如是。依因菩薩大慈悲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Y nhâ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ào nhân do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初發心乃至究竟一切佛法。常能饒益一切眾生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nãi chí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譬如一兩阿羅娑藥變千兩銅。以為真金於彼藥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A la sa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ên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chân ki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la s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nghì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dùng vàng 10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ân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所損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菩提心藥亦復如是。攝迴向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煩惱業障。淨一切法。同薩婆若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át Bà Nhã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煩惱惡業不能損減。　譬如小火隨所焚燒。其焰轉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iêu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火亦復如是。隨所緣法。慧火猛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 tâm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uyên Pháp,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mã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áp Duyên,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一燈然百千燈。無所損減。菩提心燈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nhiên bách thiê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á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ghì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然三世諸佛慧燈。無所損減。　譬如明燈入大闇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ê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ám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悉能照除一切闇冥。菩提心燈亦復如是。入心闇室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m mi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âm ám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phò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量劫積集癡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能除滅。具足菩薩明淨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i ám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ích góp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燈炷隨其精</w:t>
      </w:r>
      <w:r>
        <w:rPr>
          <w:rFonts w:ascii="Philosopher" w:hAnsi="Philosopher" w:cs="SimSun;宋体" w:eastAsia="SimSun;宋体"/>
          <w:sz w:val="44"/>
          <w:szCs w:val="44"/>
        </w:rPr>
        <w:t>麁</w:t>
      </w:r>
      <w:r>
        <w:rPr>
          <w:rFonts w:ascii="Philosopher" w:hAnsi="Philosopher" w:cs="Philosopher" w:eastAsia="CN-Khai"/>
          <w:sz w:val="44"/>
          <w:szCs w:val="44"/>
        </w:rPr>
        <w:t>。光明亦爾。若益膏油光明轉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>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nh thô. Quang m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Ích cao du Quang minh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ùy theo tinh th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.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Ích cao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ê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提心炷亦復如是。隨其本願出智慧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照法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hú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ùy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ó sinh ra ánh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增大悲油教化眾生。淨佛世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行諸佛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有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du giáo hóa chúng sinh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,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giáo hóa chúng sinh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có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他化自在天王。冠閻浮檀金自然天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quan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Thiên qu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界諸天所不能壞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冠菩提心大願天冠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ên quan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師子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小師子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皆悉勇健。一切禽獸遠避竄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,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thú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oá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thú tránh xa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師子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菩薩等若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讚歎菩提心聲。長養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tán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a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Pháp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,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妄見眾生潛伏退散。譬如有人用師子筋以為琴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oái tán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m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l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 tan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ân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làm d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音聲既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餘絃斷絕。一切如來波羅蜜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Âm thanh ký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,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ên, dây khác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菩提心功德音聲。若樂五欲二乘法者聞悉斷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âm thanh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âm tha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uyên Giác nghe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羊乳合在一器。以師子乳投彼器中餘乳消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mã d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í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í trung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ê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ò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ùng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o tro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các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ác ta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直過無礙。如來師子菩提心乳。著無量劫所積諸業煩惱乳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á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ru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ong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消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不住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法中。譬如迦毘伽鳥在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禾</w:t>
      </w:r>
      <w:r>
        <w:rPr>
          <w:rFonts w:eastAsia="CN-Khai" w:cs="Philosopher" w:ascii="Philosopher" w:hAnsi="Philosopher"/>
          <w:sz w:val="44"/>
          <w:szCs w:val="44"/>
        </w:rPr>
        <w:t>+</w:t>
      </w:r>
      <w:r>
        <w:rPr>
          <w:rFonts w:ascii="Philosopher" w:hAnsi="Philosopher" w:cs="Philosopher" w:eastAsia="CN-Khai"/>
          <w:sz w:val="44"/>
          <w:szCs w:val="44"/>
        </w:rPr>
        <w:t>卵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中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Pháp trung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 t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già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oãn tr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Ca t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à kh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大勢力餘鳥弗及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him khác c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生死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禾</w:t>
      </w:r>
      <w:r>
        <w:rPr>
          <w:rFonts w:eastAsia="CN-Khai" w:cs="Philosopher" w:ascii="Philosopher" w:hAnsi="Philosopher"/>
          <w:sz w:val="44"/>
          <w:szCs w:val="44"/>
        </w:rPr>
        <w:t>+</w:t>
      </w:r>
      <w:r>
        <w:rPr>
          <w:rFonts w:ascii="Philosopher" w:hAnsi="Philosopher" w:cs="Philosopher" w:eastAsia="CN-Khai"/>
          <w:sz w:val="44"/>
          <w:szCs w:val="44"/>
        </w:rPr>
        <w:t>卵</w:t>
      </w:r>
      <w:r>
        <w:rPr>
          <w:rFonts w:eastAsia="CN-Khai" w:cs="Philosopher" w:ascii="Philosopher" w:hAnsi="Philosopher"/>
          <w:sz w:val="44"/>
          <w:szCs w:val="44"/>
        </w:rPr>
        <w:t>)</w:t>
      </w:r>
      <w:r>
        <w:rPr>
          <w:rFonts w:ascii="Philosopher" w:hAnsi="Philosopher" w:cs="Philosopher" w:eastAsia="CN-Khai"/>
          <w:sz w:val="44"/>
          <w:szCs w:val="44"/>
        </w:rPr>
        <w:t>發菩提心功德勢力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及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oãn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r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.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金翅鳥初始生時。其目明淨有大勢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Sí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Kim Sí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小諸鳥所不能及。菩薩摩訶薩亦復如是。生如來家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i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眼明淨有大勢力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於百千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Duyên Gi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智慧所不能及。譬如健士以那羅延金剛利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a La Diê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ùng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射堅密鎧直過無礙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kiên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á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o giáp kín kiên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yên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菩提心智慧利箭。射諸邪見煩惱密鎧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  <w:r>
        <w:rPr>
          <w:rFonts w:ascii="Philosopher" w:hAnsi="Philosopher" w:cs="Philosopher" w:eastAsia="CN-Khai"/>
          <w:sz w:val="44"/>
          <w:szCs w:val="44"/>
        </w:rPr>
        <w:t>徹過無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á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áo giáp kí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, xuyên qua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摩訶那伽大力勇士。奮威怒時閻浮提人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ha Na già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uy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nhân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 ha Na già. Khi uy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u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發大慈悲。修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Phát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, tu hành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諸魔眷屬及煩惱業所不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,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và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學大技術。雖未究竟諸餘巧能所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uy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y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ác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éo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學菩提心願雖未究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tuy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uy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諸餘眾生。所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các chúng sinh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學善射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先自安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t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學一切智地。先自安立菩提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t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必得一切佛法。譬如幻師先讀幻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iên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後示現一切幻事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然後顯現一切諸佛菩薩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幻術非色現色。菩提心相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ai.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法界功德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õ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有人著閻浮檀金莊嚴之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trang nghiêm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映蔽一切悉如聚墨。菩薩摩訶薩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sáng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菩提心莊嚴之具蔽諸眾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有功德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rang nghiêm ch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chúng sinh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阿夜揵多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此鐵少分悉能毀壞一切餘鐵諸鉤鎖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âu t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ép A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ép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u chù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ép khác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亦復如是。斷諸邪見煩惱愛縛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ái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yêu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疾風隨去無礙。菩提心風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ong  tùy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pho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ùy ý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ó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行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除諸煩惱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悉無障礙。不住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解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ý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善入大海而不沒溺。摩伽羅魚所不能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. Ma già la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à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ìm. Cá Ma già l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以菩提心入生死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為生死之所染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不證實際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摩伽羅魚所不能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. Ma già la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Cá Ma già l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服食甘露。一切眾患所不能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服菩提心甘露法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墮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之地。修習大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滿足願行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>a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Duyên Giác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, mãn túc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用翳身藥。以塗其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自在遊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能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ân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u hành,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. Dùng bôi lên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得菩提心滿足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在遊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魔境界。一切眾魔所不能見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du hành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a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M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依恃大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畏餘人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ào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菩提心大力法王除滅障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畏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á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úy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áp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居深水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畏火焚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âu,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居菩提心善根水內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解脫之火所不能燒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ch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ê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依恃猛將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畏怨敵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y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ã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úy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à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菩提心不畏諸惡。　譬如釋天執持金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ú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ích Thiên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ác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一切諸阿脩羅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Tu La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A Tu La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執菩提心摧滅諸魔。及餘外道。譬如有人服阿羅娑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A la sa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các Ma và các ngoà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ác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la s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瘦不老延壽無窮。菩薩摩訶薩亦復如是。服菩提心阿羅娑藥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ão diê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vô cù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A la sa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già,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âu vô cù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la s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無量劫在生死中修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染著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阿羅娑藥初用淨水。菩提心藥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la sa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A la sa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菩薩所修行中最為先首。譬如有人諸根法中命根為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ành trung,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iê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rung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u 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à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ong Pháp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諸佛正法菩提之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最為其首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,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有人命根斷故。不能利益父母親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ân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離菩提心不能饒益一切眾生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海無能壞者。菩提心海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不能沮壞。譬如日光諸星宿光所不能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nh t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qua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日亦復如是。圓滿大願智慧日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Viên mã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.</w:t>
      </w:r>
    </w:p>
    <w:p>
      <w:pPr>
        <w:pStyle w:val="Normal"/>
        <w:spacing w:lineRule="auto" w:line="276"/>
        <w:jc w:val="both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無漏慧光所不能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Vô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太子初生已為大臣之所尊重。菩薩摩訶薩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菩提心已。為一切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共尊重。修大悲故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.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cùng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Do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王子年雖幼少。一切大臣皆悉敬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iên tuy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Vua tu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y ít bé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發菩提心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緣覺皆悉敬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王子雖未自在。已具成就國王儀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uy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h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Vua tuy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雖為煩惱業障所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y vi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y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具成就菩提心相。譬如目翳見真淨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謂為不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ói là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提心寶亦復如是。無智不信起不淨想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ô Tr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á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in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呪藥若有眾生見聞共住。一切眾病皆悉除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ù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anh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藥亦復如是。長養善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攝智慧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大願菩薩慧身。若有眾生見聞共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ù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正念者皆悉除滅煩惱諸病。譬如恒娑相衣不受塵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a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t sông H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衣亦復如是。不受一切生死塵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y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常持甘露。專念不散而能分別一切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ì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Chuyê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Chuyê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an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亦復如是。持菩提心甘露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不散而能教化一切眾生。令具大願成智慧身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L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à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tan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犁無有扼則不堪用。菩提之心亦復如是。離正直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ách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y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ày không có ách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如來法無有實義。譬如轉輪王有妙天冠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hiên qua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có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象藏。洗彼冠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四種兵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遊行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nh chúng du hàn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oi. Khi gi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b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冠亦復如是。淨諸菩薩一切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三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qua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a Có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智慧無為境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虛空中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vi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金剛從金性生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餘寶生。菩提心寶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òng kim tính sinh, phi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i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ng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khác sinh. Tâm bá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救護眾生性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餘善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tính sinh, phi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 sinh tính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ác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樹不從根生。而能長養枝葉華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inh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oa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ành lá ho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心樹亦復如是。無所依止而能長養一切種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通明大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覆世間。譬如金剛非一切器盡能發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ông m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í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phát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sá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非諸器盡能容持。菩提心寶亦復如是。小心慳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rì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âm kha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khí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áu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âm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eo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智者器不能發明。諂曲邪見眾生器中不能容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r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í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t minh.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khí tru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dung trì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sáng.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金剛能壞眾寶。菩提之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決定了知一切諸法。譬如金剛能壞眾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nú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亦復如是。壞散一切諸邪見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tr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金剛雖破不全。一切眾寶猶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y phá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oà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y phá v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oàn v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亦復如是。雖小懈怠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諸功德寶所不能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uy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i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y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ác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破金剛猶能除滅諸貧困苦。菩提之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o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èo khó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復小失威儀趣法。猶能除滅諸貧窮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uy nghi thú Pháp. Do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uy ngh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èo kh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小金剛悉能破壞一切諸物。菩提之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緣小境界能破一切無知癡惑。譬如金剛非常人所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yên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á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ri s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i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hâ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uyê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v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亦復如是。非小心眾生之所能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i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âm chúng sinh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tâm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金剛無智術者所不能識。菩提之心亦復如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Trí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ó k</w:t>
      </w:r>
      <w:r>
        <w:rPr>
          <w:rFonts w:eastAsia="CN-Khai" w:cs="Cambria" w:ascii="Cambria" w:hAnsi="Cambria"/>
          <w:color w:val="0000CC"/>
          <w:sz w:val="44"/>
          <w:szCs w:val="44"/>
        </w:rPr>
        <w:t>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智眾生所不能識。譬如金剛無能消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rí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iê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亦復如是。一切諸法不能消盡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金剛器仗。一切眾生乃至摩訶那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能執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í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ãi chí Ma ha Na già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p trì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nh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a ha Na già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那羅延力。菩提之心亦復如是。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不能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a La Diê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諸菩薩摩訶薩。譬如金剛器仗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不鑒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í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m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nh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oi sá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餘器仗之所能為。菩提之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i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nh khí khá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三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教化眾生。阿僧祇劫受無量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, giáo hóa chúng sinh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Quan sá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giáo hóa chúng sinh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及。譬如金剛餘不能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除金剛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eo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亦復如是。出生菩薩行願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Sinh r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所不能持。除薩婆若正直心者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át Bà Nhã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金剛器中盛水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消盡。菩提之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í tru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rong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勝妙迴向善根。入生死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不善法不能消盡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ú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iê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ác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金剛能持大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令墜沒。菩提之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ì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làm cho chìm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諸菩薩一切願行。不令墜落沒於三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Không làm cho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ì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õ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金剛於百千劫。處於水中而不爛壞亦無變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rung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không nát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thay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亦復如是。於無量劫處生死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煩惱業不能斷滅亦無損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金剛一切大火不能燒熱。菩提之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.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生死貪恚癡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能燒熱。譬如金剛道場之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iêu n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chi tò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m la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 si,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ng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òa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持菩薩降伏諸魔。成等正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餘不能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,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rì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Ma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, khá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菩提之心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能持一切菩薩願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波羅蜜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迴向受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提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, cá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法受行。一切諸心所不能持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à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âm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âm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之心成就如是無量功德。若有眾生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chi tâm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具如是無量功德。是故。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得善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Ngà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阿耨多羅三藐三菩提心。修菩薩行。具足如是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先所問。云何菩薩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gà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汝今入是明淨莊嚴藏大樓觀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ang nghiê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âu quá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ài na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能了知學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道。具足成就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童子敬遶彌勒菩薩。合掌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ính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cung kính vòng quanh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願大聖開樓觀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令我得入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hánh khai lâu quán môn, linh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án, giúp cho Co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彌勒菩薩即彈右指。門自然開。善財即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入已還閉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Mô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kha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àn b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úng ngón tay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, vào xo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觀察樓觀。廣大無量猶如虛空。眾寶為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quan sát lâu quán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v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quan sá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là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阿僧祇</w:t>
      </w:r>
      <w:r>
        <w:rPr>
          <w:rFonts w:ascii="Philosopher" w:hAnsi="Philosopher" w:cs="SimSun;宋体" w:eastAsia="SimSun;宋体"/>
          <w:sz w:val="44"/>
          <w:szCs w:val="44"/>
        </w:rPr>
        <w:t>窓</w:t>
      </w:r>
      <w:r>
        <w:rPr>
          <w:rFonts w:ascii="Philosopher" w:hAnsi="Philosopher" w:cs="CN-Khai" w:eastAsia="CN-Khai"/>
          <w:sz w:val="44"/>
          <w:szCs w:val="44"/>
        </w:rPr>
        <w:t>牖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却敵欄楯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七寶合成。阿僧祇幡幢蓋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song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, k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lan thu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thành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phan tràng cái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s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, lan can, 7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阿僧祇寶瓔珞垂帶。阿僧祇大師子幢半月寶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寶繒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a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thùy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>i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àng,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hu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 r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các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 s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阿僧祇天冠寶衣而以莊嚴。阿僧祇寶網羅覆其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iên qua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y nh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õng la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o báu mà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õng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áu che lên tr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阿僧祇金鈴自然演出微妙音聲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m l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li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雨無量寶華鬘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妙香雲。雨阿僧祇細末金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man vâ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ân. Vú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kim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hoa man báu, các 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vàng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阿僧祇勝妙光明。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óng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阿僧祇異類眾鳥出和雅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chú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òa nhã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ác loài chim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ra âm thanh hòa nhã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阿僧祇優鉢羅鉢曇摩分陀利華。出阿僧祇摩尼寶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ú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kì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la, B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m ma P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hoa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ì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a,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 ma,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Sinh ra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quang bá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。於樓觀內具有百千諸妙樓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âu quán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ch thiê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lâu quá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ên trong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án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cá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相障礙。莊校嚴飾。亦如上說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, tra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ù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ang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,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樓觀不可思議眾妙莊嚴</w:t>
      </w:r>
      <w:r>
        <w:rPr>
          <w:rFonts w:ascii="Philosopher" w:hAnsi="Philosopher" w:cs="Philosopher" w:eastAsia="CN-Khai"/>
          <w:sz w:val="44"/>
          <w:szCs w:val="44"/>
        </w:rPr>
        <w:t>。心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âu quá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trang nghiêm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ang nghiê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踊躍無量。其心柔軟離諸妄想。除滅一切愚癡闇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,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 si ám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思惟專求妙趣。以無礙身恭敬作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, chuy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ú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 cung kính tác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ùng thân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làm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禮已彌勒菩薩威神力故。諸樓觀中自見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u qu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tru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do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lâu qu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無量自在神力。不思議事。或見彌勒隨本種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ùy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壽命知識長養善根。諸劫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諸眷屬。因諸大願初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à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ân do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初得慈心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因以為名。或見彌勒行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â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a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hân do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m tê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一切諸波羅蜜。諸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地。淨佛世界。見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Cá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法受持。守護正法。為大法師。得無生忍。知某方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si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Tri 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某如來所。劫數多少。而得受記。或見彌勒為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ỗ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ít. Mà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ban ch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善化世。或為四天王。饒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óa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10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帝釋訶責五欲。或為夜摩天王讚不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 ha trác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á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hê trách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,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兜率天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讚歎一生菩薩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v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án thá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化樂天王讚自在法。或為魔王說無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Hoá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á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M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Ma, nói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為他化自在天王讚歎菩薩莊嚴化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án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rang nghiêm hóa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hân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為梵王讚歎四無量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án thá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4 tâm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阿脩羅王調伏眷屬入大智海。了達諸法悉如幻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A Tu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hó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Vua A Tu La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ô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閻羅王放大光明。普照地獄。滅一切苦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,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Vua Diêm La, phóng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以肴膳飲食施諸餓鬼。或為畜生受種種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à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th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>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ì Súc sinh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ùng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on, ban cho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Súc sinh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為說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除其癡闇。或為四天王眷屬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i ám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vì nói Pháp,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s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為諸梵天王眷屬說法。或為諸龍眷屬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ì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ói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為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非人等眷屬說法。或為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phi nhâ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ì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諸菩薩大眾說法。或為發心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t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ùng c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ì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十地菩薩說法。　或見讚歎初發心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án thá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ói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10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十地菩薩功德。或見滿足一切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10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入於平等諸法忍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三昧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樂深法門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môn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môn,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hâm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môn Pháp vui thích thâm s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禪三昧出生通明充滿一切。行菩薩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ông minh,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ra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順世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成就大願。或見與同行菩薩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â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thành cô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饒益眾生。或見與一生菩薩。諸佛現前授記者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u ích chúng si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í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1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彌勒於百千劫。經行誦念書寫經卷。無有懈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 L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ch thiê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Kinh hàn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i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ép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nh. Không có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觀法門思惟實義。或入諸禪四無量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quan Pháp môn,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,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môn Pháp,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脫三昧一切入等。或見出生菩薩通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ô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cù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ra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見正受變化三昧。一一毛孔出化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óa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óa thân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sinh ra mây hó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天身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龍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夜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乃至摩睺羅伽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thân vân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oa, nãi chí Ma 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La Già thân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ây thâ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mây thân các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a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a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a Già. </w:t>
      </w:r>
    </w:p>
    <w:p>
      <w:pPr>
        <w:pStyle w:val="Normal"/>
        <w:tabs>
          <w:tab w:val="clear" w:pos="720"/>
          <w:tab w:val="left" w:pos="6751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四天王身雲乃至梵王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ân vân, nãi chí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ây thân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轉輪聖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王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長者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居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如來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Thá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thân Vua Thánh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, con Vu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見一一毛孔中。出一切眾生等化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hóa thâ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hóa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出菩薩法門。所謂。讚歎菩提心功德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檀波羅蜜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n thá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môn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ra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ôn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ôn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願波羅蜜門。四攝諸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通明總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ãi ch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ôn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thông minh T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ì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ôn Pháp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諦諸辯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止觀解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起念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正勤神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根力覺道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, 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úc,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Gi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ân lý c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em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, Duyên phát r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siê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úc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giá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二乘所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大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地諸忍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願行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,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uyên Giác,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現如是等一切法門。　或於樓觀見諸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眾圍遶</w:t>
      </w:r>
      <w:r>
        <w:rPr>
          <w:rFonts w:eastAsia="CN-Khai" w:cs="Philosopher" w:ascii="Philosopher" w:hAnsi="Philosopher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mô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âu quá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ôn Pháp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知諸佛家族不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姓不同。其身壽量劫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a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 nhau,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ác nhau.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6428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授無量法門。正法住世。分別了知皆悉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ab/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môn. Chính pháp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an cho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ôn Pháp.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諸樓觀中。見一樓觀高廣嚴飾勝妙於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âu quán tru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âu quán cao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án ca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包容三千大千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億閻浮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百億兜率天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ao dung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,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,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o dung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菩薩命終降神受胎出生。遊行七步觀察十方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giá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Du hà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,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á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ai sinh ra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7 b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師子吼。帝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梵王恭敬奉侍。現童子身處宮殿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ch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u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,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ung kính vâng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hân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é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遊園觀。以薩婆若心出家苦行。現受乳糜往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u viên quá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át Bà Nhã tâ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i,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án. Do tâ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áo s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,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降伏眾魔。觀菩提樹。轉正法輪。昇天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úng Ma.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iên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. Xem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Lên trên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方土劫數。眷屬壽量。行菩薩行。滿足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正法教化眾生。現分舍利皆悉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nh pháp, giáo hóa chúng sinh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Xá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giáo hóa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Xá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ác nha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五十九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9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 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33:00Z</dcterms:created>
  <dc:creator>Microsoft Windows</dc:creator>
  <dc:description/>
  <cp:keywords/>
  <dc:language>en-US</dc:language>
  <cp:lastModifiedBy>Admin</cp:lastModifiedBy>
  <dcterms:modified xsi:type="dcterms:W3CDTF">2022-08-30T14:33:00Z</dcterms:modified>
  <cp:revision>2</cp:revision>
  <dc:subject/>
  <dc:title/>
</cp:coreProperties>
</file>